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eikartenlese vom 4.5. – Textgrundlage: Jean-Jacques Rousseau: Emile oder Von der Erziehung [Auszug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rwort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Sammlung von Betrachtungen und Beobachtung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Rechtfertigun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Ich“ bezeichnet sich als eins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Will nicht von der Bedeutung der Erziehung sprechen, sondern Schwächen aufzei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usseaus gesellschaftskritischer Ansatz</w:t>
      </w:r>
      <w:r>
        <w:rPr/>
        <w:t xml:space="preserve">: die Literatur und Gelehrsamkeit ziele darauf ab zu zerstören, statt aufzubau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s Buch besteht aus zwei ineinandergreifenden Teile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Abhandlung über die Erziehung allgeme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exemplarisch vorgeführte Erziehung an der </w:t>
      </w:r>
      <w:r>
        <w:rPr>
          <w:b/>
        </w:rPr>
        <w:t>fiktiven Gestalt Emile</w:t>
      </w:r>
      <w:r>
        <w:rPr/>
        <w:t xml:space="preserve"> (taucht erst ab S. 28 auf). – </w:t>
      </w:r>
      <w:r>
        <w:rPr>
          <w:b/>
        </w:rPr>
        <w:t>Modellvorstellung / Experiment / Musterbeispie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rPr/>
      </w:pPr>
      <w:r>
        <w:rPr/>
        <w:t>Für diese Figur formuliert der Autor verschiedene, einschränkende Bedingungen (z.B. Waise, durchschnittl. begabt, gesund….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rPr/>
      </w:pPr>
      <w:r>
        <w:rPr/>
        <w:t>Der Erzähler spricht selbst davon, dass er nicht in der Lage sei, die Erziehung eines Zöglings zu übernehmen und dies deshalb nur fiktiv vornimmt (Ironie oder Anspielung auf Rousseaus Biographie?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rPr/>
      </w:pPr>
      <w:r>
        <w:rPr/>
        <w:t>Einführung Emiles = „Metarolle“ Rousseau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dmung</w:t>
      </w:r>
      <w:r>
        <w:rPr/>
        <w:t>: „einer denkenden Frau“  / einer „guten Mutter“ (R. meint nicht seine eigene Mut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dfrage: Ist ein solcher </w:t>
      </w:r>
      <w:r>
        <w:rPr>
          <w:b/>
        </w:rPr>
        <w:t>Idealentwurf einer Erziehung</w:t>
      </w:r>
      <w:r>
        <w:rPr/>
        <w:t xml:space="preserve"> überhaupt noch </w:t>
      </w:r>
      <w:r>
        <w:rPr>
          <w:b/>
        </w:rPr>
        <w:t>praxisrelevant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ndfrage: Was ist Erziehung? „</w:t>
      </w:r>
      <w:r>
        <w:rPr>
          <w:b/>
        </w:rPr>
        <w:t>Kunst der Menschenbildung</w:t>
      </w:r>
      <w:r>
        <w:rPr/>
        <w:t>“ ► Widerspruch / Paradoxie: Kunst und eingeforderte Natürlichkeit als Methode und Endproduk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dfrage: Was zeichnet eine gute Erziehung au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ndfrage: Wovon hängt eine gute Erziehung ab? Voraussetzung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standesabhängi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ortsabhängig: Stadt oder La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Gesundheitszustand: „Prädarwinismus“: nur gesunde Kinder kommen für ein Erziehungskonzept in Fr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nur e i n Erzieher oder Mutter und Vater ? (Fallbeispiel und Plan 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dfrage: Welche </w:t>
      </w:r>
      <w:r>
        <w:rPr>
          <w:b/>
        </w:rPr>
        <w:t>Komponenten</w:t>
      </w:r>
      <w:r>
        <w:rPr/>
        <w:t xml:space="preserve"> wirken auf Erziehung ei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lles wird uns durch Erziehung gegeben“. (Zustand der Geburt = Nullzustan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Gutes und Böses (moral. Werte) werden nur durch Erziehung vermittel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rziehung durch drei Meister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den Menschen (Lehre vom Gebrauch der Entwicklung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die Natur (innere Entwicklung unserer Fähigkeiten und Orga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die Dinge (Erwerb von Erfahrungen durch rührende Gegenstä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ispiele für erzieh. Maßnahmen / Themenkomplexe, die besprochen werde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Körperl. Ertüchtigung wirkt sich positiv auf die geistige Entwicklung a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Ernährungsratschläge für Amme / Mutter und Ki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mütterliche Zärtlichkeit / Fürsorge wird eingeford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Empfehlung zu luftiger Kleid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große Wie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Hygie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Muttermil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Wicke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iele der Erziehung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natürliche Gewöhnung des Körpers / Widerstandskräfte aufbau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seinen Willen zu tun, sobald es einen haben wird.“ (S. 47) – freier Wi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Kind als Kind wahrnehmen und nicht als „kleinen Erwachsenen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stets genug und niemals zuviel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Formung statt Über- oder Umformung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rPr/>
      </w:pPr>
      <w:r>
        <w:rPr/>
        <w:t>Erziehung der im Menschen angelegten Disposition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Beruf als Beruf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Selbstmündigkei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Empfindsamkei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Mensch zum Menschsein erzieh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as vermieden werden sollt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schlagen (weil Demütigung Zorn hervorruf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 xml:space="preserve">verhätscheln“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vernachlässi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guren im Erziehungskonzept und ihre verschiedenen Rolle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Mutt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Vat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Lehrmeister / Erzieh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Am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ant kritische Haltung (kritisiert alle Umstände und Berufe, z.B. Ammen, Mütter, Ärzte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derung nach dem „natürlichen Menschen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Bezug zum „Retournons à la nature“ 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Forderung nach freier Entfaltung des Kind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Abhärtun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natürliche Stärkung durch Erfahrung und Nachempfindung (statt Verbo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 Rolle spielt die „Gewohnheit“? (S.12: Erziehung = Gewohnhe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au baut Dichotomien auf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natürlicher Mensch vs. Bürger (der natürliche Mensch ist für sich, der bürgerliche Mensch hängt von der ihn umgebenen Gesellschaft ab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Land vs. Stad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Öffentlichkeit (öffentl. Erziehung: Verweis auf Platons „Staat“) vs. Einsamkei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Freiheit vs. Ungleichhe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Grundfrage: Textart? Was ist das für eine Art Literat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Traktat, Theorie, Vorschlag, „Träumereie“, Idee, Roman mit allwissendem Erzähler oder wissenschaftliche Abhandlung oder autobiographische Schrif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Ratgeber, Roman, Erfahrungsberich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Autorschaft ► Vaterschaf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Vermischung von literarischem (Schaffung einer fiktiven Person und eines fiktiven Erziehungsexperiments, dessen Ergebnis der Autor selbst regulieren und steuern kann) und erzieherischem Experiment (allg. Beobachtunge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Erziehungsroman oder Entwicklungsroman?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3:14:00Z</dcterms:created>
  <dc:creator> </dc:creator>
  <dc:description/>
  <dc:language>en-US</dc:language>
  <cp:lastModifiedBy> </cp:lastModifiedBy>
  <cp:lastPrinted>2004-05-15T15:14:00Z</cp:lastPrinted>
  <dcterms:modified xsi:type="dcterms:W3CDTF">2004-05-15T13:14:00Z</dcterms:modified>
  <cp:revision>2</cp:revision>
  <dc:subject/>
  <dc:title>Karteikartenlese vom 4</dc:title>
</cp:coreProperties>
</file>